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eastAsia="Times New Roman" w:cs="Calibri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Calibri"/>
          <w:b/>
          <w:color w:val="FF0000"/>
          <w:sz w:val="96"/>
          <w:szCs w:val="96"/>
          <w:lang w:eastAsia="ru-RU"/>
        </w:rPr>
        <w:t>Осторожно: ГРИПП!</w:t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  <w:t xml:space="preserve">Грипп и острые респираторные инфекции продолжают оставаться наиболее массовым заболеванием. </w:t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  <w:t>Ежегодно в сезон подъема заболеваемости гриппом и острыми респираторными инфекциями в Республике Беларусь заболевает около 3 млн. человек.</w:t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</w:r>
    </w:p>
    <w:p>
      <w:pPr>
        <w:pStyle w:val="Style18"/>
        <w:spacing w:lineRule="exact" w:line="240" w:before="0" w:after="0"/>
        <w:ind w:left="567" w:hanging="0"/>
        <w:contextualSpacing/>
        <w:jc w:val="both"/>
        <w:rPr>
          <w:rFonts w:eastAsia="Times New Roman" w:cs="Calibri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Calibri"/>
          <w:b/>
          <w:color w:val="984806"/>
          <w:sz w:val="32"/>
          <w:szCs w:val="32"/>
          <w:lang w:eastAsia="ru-RU"/>
        </w:rPr>
        <w:t xml:space="preserve">Более 50% заболевших – это взрослое трудоспособное население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1590</wp:posOffset>
                </wp:positionV>
                <wp:extent cx="6576060" cy="9239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C454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60"/>
                              </w:rPr>
                              <w:t xml:space="preserve">Вакцинация от гриппа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0"/>
                                <w:szCs w:val="60"/>
                              </w:rPr>
                              <w:t>это единственная надежная 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C4542" strokeweight="0pt" fillcolor="#DFA7A6" style="position:absolute;rotation:-0;width:518.55pt;height:73.5pt;mso-wrap-distance-left:9.05pt;mso-wrap-distance-right:9.05pt;mso-wrap-distance-top:0pt;mso-wrap-distance-bottom:0pt;margin-top:1.7pt;mso-position-vertical-relative:text;margin-left:21.75pt;mso-position-horizontal-relative:text">
                <v:shadow on="t" color="#000000" offset="0.75pt,0.75pt"/>
                <v:fill type="gradient" color2="#F5E4E4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60"/>
                        </w:rPr>
                        <w:t xml:space="preserve">Вакцинация от гриппа –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0"/>
                          <w:szCs w:val="60"/>
                        </w:rPr>
                        <w:t>это единственная надежн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273050</wp:posOffset>
            </wp:positionV>
            <wp:extent cx="2364740" cy="2339975"/>
            <wp:effectExtent l="0" t="0" r="0" b="0"/>
            <wp:wrapNone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203200</wp:posOffset>
                </wp:positionV>
                <wp:extent cx="4510405" cy="1990725"/>
                <wp:effectExtent l="5715" t="5715" r="5080" b="24765"/>
                <wp:wrapNone/>
                <wp:docPr id="3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044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кцинация 40% и более работающих в коллективе позволяет начать формирование коллективного иммунитета и снизить заболеваемость гриппом и ОРИ в 4 и более раза по сравнению с коллективами, где невысокий охв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f5e4e4" stroked="t" o:allowincell="f" style="position:absolute;margin-left:186.15pt;margin-top:16pt;width:355.1pt;height:15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кцинация 40% и более работающих в коллективе позволяет начать формирование коллективного иммунитета и снизить заболеваемость гриппом и ОРИ в 4 и более раза по сравнению с коллективами, где невысокий охв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Calibri"/>
          <w:b/>
          <w:b/>
          <w:color w:val="984806"/>
          <w:sz w:val="36"/>
          <w:szCs w:val="36"/>
          <w:lang w:val="en-US" w:eastAsia="ru-RU"/>
        </w:rPr>
      </w:pPr>
      <w:r>
        <w:rPr>
          <w:rFonts w:eastAsia="Times New Roman" w:cs="Calibri" w:ascii="Times New Roman" w:hAnsi="Times New Roman"/>
          <w:b/>
          <w:color w:val="984806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2545</wp:posOffset>
            </wp:positionH>
            <wp:positionV relativeFrom="paragraph">
              <wp:posOffset>201930</wp:posOffset>
            </wp:positionV>
            <wp:extent cx="3181985" cy="2449830"/>
            <wp:effectExtent l="0" t="0" r="0" b="0"/>
            <wp:wrapNone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13360</wp:posOffset>
                </wp:positionV>
                <wp:extent cx="3607435" cy="2419350"/>
                <wp:effectExtent l="5715" t="5080" r="5080" b="25400"/>
                <wp:wrapNone/>
                <wp:docPr id="5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изуя вакцинацию против гриппа среди своих сотрудников, Вы не только снижаете экономические потери на своих предприятиях, организациях в период подъема заболеваемости ОРВИ и гриппом, но и проявляете реальную заботу о своих сотрудниках, гарантируя им социальную защи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5e4e4" stroked="t" o:allowincell="f" style="position:absolute;margin-left:1.1pt;margin-top:16.8pt;width:284pt;height:19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изуя вакцинацию против гриппа среди своих сотрудников, Вы не только снижаете экономические потери на своих предприятиях, организациях в период подъема заболеваемости ОРВИ и гриппом, но и проявляете реальную заботу о своих сотрудниках, гарантируя им социальную защи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eastAsia="Times New Roman" w:cs="Calibri"/>
          <w:b/>
          <w:b/>
          <w:color w:val="984806"/>
          <w:sz w:val="36"/>
          <w:szCs w:val="36"/>
          <w:lang w:eastAsia="ru-RU"/>
        </w:rPr>
      </w:pPr>
      <w:r>
        <w:rPr>
          <w:rFonts w:eastAsia="Times New Roman" w:cs="Calibri"/>
          <w:b/>
          <w:color w:val="984806"/>
          <w:sz w:val="36"/>
          <w:szCs w:val="36"/>
          <w:lang w:eastAsia="ru-RU"/>
        </w:rPr>
      </w:r>
    </w:p>
    <w:p>
      <w:pPr>
        <w:pStyle w:val="Style18"/>
        <w:spacing w:lineRule="auto" w:line="240" w:before="0" w:after="0"/>
        <w:ind w:left="1429" w:hanging="1429"/>
        <w:contextualSpacing/>
        <w:jc w:val="both"/>
        <w:rPr>
          <w:rFonts w:ascii="Times New Roman" w:hAnsi="Times New Roman" w:eastAsia="Times New Roman" w:cs="Times New Roman"/>
          <w:b/>
          <w:b/>
          <w:color w:val="98480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акцинация является научно обоснованной, экономически целесообразной и социально оправданной стратегией борьбы с грип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1:00Z</dcterms:created>
  <dc:creator>User</dc:creator>
  <dc:description/>
  <cp:keywords/>
  <dc:language>en-US</dc:language>
  <cp:lastModifiedBy>Валеолог</cp:lastModifiedBy>
  <dcterms:modified xsi:type="dcterms:W3CDTF">2025-09-24T08:07:00Z</dcterms:modified>
  <cp:revision>6</cp:revision>
  <dc:subject/>
  <dc:title/>
</cp:coreProperties>
</file>