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2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ой подготовке в 2022 году</w:t>
      </w:r>
    </w:p>
    <w:p>
      <w:pPr>
        <w:pStyle w:val="Style17"/>
        <w:shd w:fill="FFFFFF" w:val="clear"/>
        <w:jc w:val="both"/>
        <w:rPr/>
      </w:pPr>
      <w:r>
        <w:rPr>
          <w:color w:val="696969"/>
          <w:sz w:val="30"/>
          <w:szCs w:val="30"/>
        </w:rPr>
        <w:t xml:space="preserve">          </w:t>
      </w:r>
      <w:r>
        <w:rPr>
          <w:sz w:val="30"/>
          <w:szCs w:val="30"/>
        </w:rPr>
        <w:t>В 2022 году главным управлением по здравоохранению Могилевского облисполкома будут осуществляться мероприятия по заключению целевых договоров на подготовку специалистов в медицинских университетах,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22 июня 2011 г. № 821 (с дополнениями и изменениями).</w:t>
      </w:r>
    </w:p>
    <w:p>
      <w:pPr>
        <w:pStyle w:val="Style17"/>
        <w:shd w:fill="FFFFFF" w:val="clear"/>
        <w:jc w:val="both"/>
        <w:rPr>
          <w:color w:val="696969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Целевая подготовка осуществляется для укомплектования врачебными кадрами учреждений здравоохранения в соответствии с потребность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университетов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менее 5 (пяти)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31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говоры на целевую подготовку с лицами (далее – ЦД), поступающими в учреждения Республики Беларусь, реализующие образовательные программы высшего образования первой ступени по профилю образования «Здравоохранение» по всем специальностям, </w:t>
      </w:r>
      <w:r>
        <w:rPr>
          <w:sz w:val="30"/>
          <w:szCs w:val="30"/>
          <w:u w:val="single"/>
        </w:rPr>
        <w:t>за исключением «Медико-профилактическое дело»,</w:t>
      </w:r>
      <w:r>
        <w:rPr>
          <w:sz w:val="30"/>
          <w:szCs w:val="30"/>
        </w:rPr>
        <w:t xml:space="preserve"> будут </w:t>
      </w:r>
      <w:r>
        <w:rPr>
          <w:b/>
          <w:sz w:val="30"/>
          <w:szCs w:val="30"/>
        </w:rPr>
        <w:t>заключаться с главным управлением по здравоохранению Могилевского облисполкома</w:t>
      </w:r>
      <w:r>
        <w:rPr>
          <w:sz w:val="30"/>
          <w:szCs w:val="30"/>
        </w:rPr>
        <w:t xml:space="preserve"> (далее – ГУпоЗ)  </w:t>
      </w:r>
      <w:r>
        <w:rPr>
          <w:rStyle w:val="StrongEmphasis"/>
          <w:sz w:val="30"/>
          <w:szCs w:val="30"/>
        </w:rPr>
        <w:t xml:space="preserve">с 27 июня 2022 года по 24 июля 2022 года – последний день приема документов в медицинские университеты по бюджету. </w:t>
      </w:r>
    </w:p>
    <w:p>
      <w:pPr>
        <w:pStyle w:val="31"/>
        <w:ind w:firstLine="708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Независимо </w:t>
      </w:r>
      <w:r>
        <w:rPr>
          <w:b/>
          <w:sz w:val="30"/>
          <w:szCs w:val="30"/>
        </w:rPr>
        <w:t>от места оформления договора, заказчиком кадров в договоре о целевой подготовке будет выступать ГУпоЗ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заключения ЦД необходимо обращать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жителям районов Могилевской област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ые службы  центральных районных больниц (по территориальному принципу), которые  будут осуществлять техническую поддержку от имени ГУпоЗ;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</w:rPr>
        <w:t xml:space="preserve">                   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 г. Могилева и Могилевского район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– в кадровую службу                               УЗ «Могилевская центральная поликлиника» (по адресу: г. Могилев,                       ул. Пионерская, 15, 7-й этаж, каб. 711, тел. 8 (0222) 62-72-04), которая будет осуществлять техническую поддержку от имени ГУпоЗ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 г. Бобруйска и Бобруйского район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ую службу                             УЗ «Бобруйская центральная больница» (по адресу: г. Бобруйск, ул. Гагарина, 34, тел. 8 (0225) 73-21-66), которая будет осуществлять техническую поддержку  от имени ГУпоЗ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, проживающим в других областях республик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– в отдел кадровой и юридической работы главного управления по здравоохранению Могилевского облисполкома (по адресу: г. Могилев, ул. Первомайская, 71, правое крыло, 2-ой этаж, каб. 234, тел 8 (0222) 75-04-99). Выдача ЦД будет осуществляться с 9-00 до 16-00 часов ежедневно (кроме субботы и воскресенья)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в период с 27.06.2022 по 22.07.2022, 23.07-24.07.2022 с 9-00 до 14-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9696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ригина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тариально заверенную копию аттест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среднем образовании (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иплом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фессионально-техническом или среднем специальном образован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абитуриент является выпускником профессионально-технического или среднего специального учреждения образования – для заключения ЦД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оставляет спра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учреждения образова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указанием формы обучения, а также ее коп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Договора на целевую подготовку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 лицами, поступающими в медицинские университеты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о специальности «Медико-профилактическое дело»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будут заключаться  в ГУ «Могилевский областной центр гигиены, эпидемиологии и общественного здоровья» по адресу: г. Могилев, ул. Гришина, д.82, тел. 80222 74-06-4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медицинские коллед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Прием документов в медколледжи будет осуществлять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sz w:val="30"/>
          <w:szCs w:val="30"/>
        </w:rPr>
        <w:t>на бюджет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b/>
          <w:sz w:val="30"/>
          <w:szCs w:val="30"/>
        </w:rPr>
        <w:t xml:space="preserve">с 20 июля по  12 августа 2022 год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sz w:val="30"/>
          <w:szCs w:val="30"/>
        </w:rPr>
        <w:t>на внебюджет  -  по 20 августа 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Оформление Целевых Договоров в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образования «Бобруйский государственный медицинский колледж» и «Могилевский государственный медицинский колледж» </w:t>
      </w:r>
      <w:r>
        <w:rPr>
          <w:rFonts w:cs="Times New Roman" w:ascii="Times New Roman" w:hAnsi="Times New Roman"/>
          <w:sz w:val="30"/>
          <w:szCs w:val="30"/>
        </w:rPr>
        <w:t xml:space="preserve">будет осуществля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 период с 18 июля по 12 августа 2022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кадровыми служба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центральных районных больниц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и детских поликлиник г. Могил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поликлиник г.Бобруйска и УЗ «Бобруйская городская детская больница» для филиалов – детских городских поликли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ого управления по здравоохранению Могилевского облисполкома с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абитуриентами, проживающими в других областях респуб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ригина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тариально заверенную копию аттест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среднем образовании (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иплом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фессионально-техническом или среднем специальном образован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колледжей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менее 3 (трех)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личество мест для получения высш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цинского, фармацевтического образ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условиях целевой подготовки специалистов в 2022</w:t>
      </w:r>
      <w:r>
        <w:rPr/>
        <w:t xml:space="preserve"> году</w:t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19"/>
        <w:gridCol w:w="2483"/>
        <w:gridCol w:w="887"/>
        <w:gridCol w:w="1598"/>
      </w:tblGrid>
      <w:tr>
        <w:trPr>
          <w:trHeight w:val="686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 образования, факульт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пециаль-ност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ост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на условиях целевой подготовки специалистов</w:t>
            </w:r>
          </w:p>
        </w:tc>
      </w:tr>
      <w:tr>
        <w:trPr>
          <w:trHeight w:val="68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для Могилевской области</w:t>
            </w:r>
          </w:p>
        </w:tc>
      </w:tr>
      <w:tr>
        <w:trPr>
          <w:trHeight w:val="337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«Белорусский государственный медицинский университ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ТПРУП «Фармац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Витебский государственный медицинский университ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ТПРУП «Фармац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Гомельский государственный медицинский университ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Гродненский государственный медицинский университ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ий факуль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9 01 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ое де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Количество мест для получения среднего специального образования   в медицинских колледжах Могилев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в 2022 году за счет средств бюджета, в том чи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>и на условиях целе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tbl>
      <w:tblPr>
        <w:tblW w:w="8561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7"/>
        <w:gridCol w:w="1986"/>
        <w:gridCol w:w="1785"/>
      </w:tblGrid>
      <w:tr>
        <w:trPr>
          <w:trHeight w:val="6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пециалистов 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</w:t>
            </w:r>
          </w:p>
        </w:tc>
      </w:tr>
      <w:tr>
        <w:trPr>
          <w:trHeight w:val="6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 условиях целевой подготовки</w:t>
            </w:r>
          </w:p>
        </w:tc>
      </w:tr>
      <w:tr>
        <w:trPr>
          <w:trHeight w:val="66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Бобруйский государственный медицинский коллед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9 01 3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9 01 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Могилевский государственный медицинский коллед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9 01 3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9 01 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диагностическ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Могилевское РУП «Фармац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ругие областные ТПРУП «Фармац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>Количество мест для получения среднего специального образования   в медицинских колледжах Могиле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>в 2022 году на плат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tbl>
      <w:tblPr>
        <w:tblW w:w="6776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7"/>
        <w:gridCol w:w="1986"/>
      </w:tblGrid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специа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пециалистов на платной основе</w:t>
            </w:r>
          </w:p>
        </w:tc>
      </w:tr>
      <w:tr>
        <w:trPr>
          <w:trHeight w:val="66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Бобруйский государственный медицинский коллед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9 01 3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9 01 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Могилевский государственный медицинский коллед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9 01 3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9 01 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33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</w:tr>
    </w:tbl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60"/>
        <w:ind w:left="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9:00Z</dcterms:created>
  <dc:creator>user</dc:creator>
  <dc:description/>
  <cp:keywords/>
  <dc:language>en-US</dc:language>
  <cp:lastModifiedBy>Круча Авоп</cp:lastModifiedBy>
  <cp:lastPrinted>2022-05-24T10:53:00Z</cp:lastPrinted>
  <dcterms:modified xsi:type="dcterms:W3CDTF">2022-05-25T13:19:00Z</dcterms:modified>
  <cp:revision>2</cp:revision>
  <dc:subject/>
  <dc:title/>
</cp:coreProperties>
</file>